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62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50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июня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4 ст. 12.15 Кодекса Российской Федерации об административных правонарушениях в отношении Судобицкой Оксаны Анатольевны, *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удобицкая О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4.05.2025 г. в 08 час. 47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удобицкая О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удобицкой О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01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удобицкой О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4.05.2025 г., на которой зафиксирован факт выезда на полосу, предназначенную для встречного движения, Судобицкой О.А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01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удобицкой О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удобицкой О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01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4.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удобицкой О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удобицкой О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удобицкой О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удобицкую Оксану Анатолье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8669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2 июн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